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被授权单位签证通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请持此表前往中国驻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大使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领事馆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签证处申请签证</w:t>
      </w:r>
    </w:p>
    <w:p>
      <w:pPr>
        <w:pStyle w:val="TextBody"/>
        <w:rPr>
          <w:sz w:val="24"/>
        </w:rPr>
      </w:pPr>
      <w:r>
        <w:rPr>
          <w:sz w:val="24"/>
        </w:rPr>
        <w:t xml:space="preserve">Please apply forthwith for visa at the Chinese Embassy/Consulate/Visa Office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          with this form.    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序号：</w:t>
      </w:r>
      <w:r>
        <w:rPr>
          <w:sz w:val="24"/>
        </w:rPr>
        <w:t>20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1260"/>
        <w:gridCol w:w="3182"/>
      </w:tblGrid>
      <w:tr>
        <w:trPr>
          <w:trHeight w:val="39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邀请人情况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外文姓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护照号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imHei;黑体" w:hAnsi="SimHei;黑体" w:cs="SimHei;黑体" w:eastAsia="SimHei;黑体"/>
                <w:sz w:val="30"/>
                <w:szCs w:val="30"/>
              </w:rPr>
              <w:t xml:space="preserve">                       </w:t>
            </w:r>
            <w:r>
              <w:rPr>
                <w:rFonts w:ascii="仿宋_GB2312;SimSun" w:hAnsi="仿宋_GB2312;SimSun" w:eastAsia="仿宋_GB2312;SimSun"/>
                <w:sz w:val="3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1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63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-0.05pt" to="20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0.5pt" to="29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5pt" to="40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11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0.4pt" to="20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63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-0.05pt" to="29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63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-0.05pt" to="405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11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0.4pt" to="20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63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-0.05pt" to="29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63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-0.05pt" to="405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05pt" to="11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0.4pt" to="20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63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-0.05pt" to="29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635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-0.05pt" to="405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9890</wp:posOffset>
                      </wp:positionV>
                      <wp:extent cx="1485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0.7pt" to="117.2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95605</wp:posOffset>
                      </wp:positionV>
                      <wp:extent cx="914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31.15pt" to="207.3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389890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30.7pt" to="297.2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84175</wp:posOffset>
                      </wp:positionV>
                      <wp:extent cx="11430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30.25pt" to="405.1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有效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有效次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停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全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1135</wp:posOffset>
                      </wp:positionV>
                      <wp:extent cx="2514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5.05pt" to="278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1135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05pt" to="386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被授权单位名称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1135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05pt" to="152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5.05pt" to="269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1135</wp:posOffset>
                      </wp:positionV>
                      <wp:extent cx="914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5.05pt" to="377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联系人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授权单位负责人签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署人职务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授权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718" w:firstLine="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华人民共和国大使馆（领事馆、签证处）有权视情拒发或改发签证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限填五人，五人以上另填一张表。不足五人的空白部分，请对角划一斜线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序号应是本单位签证通知表的统一连续编号。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仿宋_GB2312">
    <w:altName w:val="SimSu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56:00Z</dcterms:created>
  <dc:creator>林忠民</dc:creator>
  <dc:description/>
  <dc:language>en-US</dc:language>
  <cp:lastModifiedBy>LQ</cp:lastModifiedBy>
  <cp:lastPrinted>2005-04-30T10:43:00Z</cp:lastPrinted>
  <dcterms:modified xsi:type="dcterms:W3CDTF">2007-11-11T04:44:00Z</dcterms:modified>
  <cp:revision>3</cp:revision>
  <dc:subject/>
  <dc:title>被授权单位签证通知表</dc:title>
</cp:coreProperties>
</file>